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2 do Regulaminu udzielania zamówień publicznych</w:t>
      </w:r>
    </w:p>
    <w:p>
      <w:pPr>
        <w:pStyle w:val="Normal"/>
        <w:spacing w:before="0" w:after="0"/>
        <w:jc w:val="both"/>
        <w:rPr/>
      </w:pPr>
      <w:r>
        <w:rPr/>
        <w:t>Znak sprawy: PSP.ZP.271.1.2020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tępowanie prowadzone w oparciu o art. 4 pkt. 8 ustawy z dnia 29 stycznia 2004 r. Prawo zamówień publicznych /Dz. U. z 2019. poz 1843/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: </w:t>
      </w:r>
    </w:p>
    <w:p>
      <w:pPr>
        <w:pStyle w:val="Normal"/>
        <w:spacing w:before="0" w:after="0"/>
        <w:jc w:val="both"/>
        <w:rPr/>
      </w:pPr>
      <w:r>
        <w:rPr/>
        <w:t>Publiczna Szkoła Podstawowa w Fałkowie</w:t>
      </w:r>
    </w:p>
    <w:p>
      <w:pPr>
        <w:pStyle w:val="Normal"/>
        <w:spacing w:before="0" w:after="0"/>
        <w:jc w:val="both"/>
        <w:rPr/>
      </w:pPr>
      <w:r>
        <w:rPr/>
        <w:t>ul. Glinianki 47</w:t>
      </w:r>
    </w:p>
    <w:p>
      <w:pPr>
        <w:pStyle w:val="Normal"/>
        <w:spacing w:before="0" w:after="0"/>
        <w:jc w:val="both"/>
        <w:rPr/>
      </w:pPr>
      <w:r>
        <w:rPr/>
        <w:t>26-260 Fałków</w:t>
      </w:r>
    </w:p>
    <w:p>
      <w:pPr>
        <w:pStyle w:val="Normal"/>
        <w:spacing w:before="0" w:after="0"/>
        <w:jc w:val="both"/>
        <w:rPr/>
      </w:pPr>
      <w:r>
        <w:rPr/>
        <w:t>woj. świętokrzyskie</w:t>
      </w:r>
    </w:p>
    <w:p>
      <w:pPr>
        <w:pStyle w:val="Normal"/>
        <w:spacing w:before="0" w:after="0"/>
        <w:jc w:val="both"/>
        <w:rPr/>
      </w:pPr>
      <w:r>
        <w:rPr/>
        <w:t>NIP 768-13-70-166</w:t>
      </w:r>
    </w:p>
    <w:p>
      <w:pPr>
        <w:pStyle w:val="Normal"/>
        <w:spacing w:before="0" w:after="0"/>
        <w:jc w:val="both"/>
        <w:rPr/>
      </w:pPr>
      <w:r>
        <w:rPr/>
        <w:t>tel./fax (044) 787 35 08</w:t>
      </w:r>
    </w:p>
    <w:p>
      <w:pPr>
        <w:pStyle w:val="Normal"/>
        <w:spacing w:before="0" w:after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spfalkow@op.pl</w:t>
        </w:r>
      </w:hyperlink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Zaprasza do złożenia ofert cenowych na </w:t>
      </w:r>
      <w:r>
        <w:rPr>
          <w:bCs/>
          <w:sz w:val="20"/>
          <w:szCs w:val="20"/>
        </w:rPr>
        <w:t>(podać nazwę przedmiotu  zamówienia)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kcesywna dostawa i wyładunek oleju opałowego lekkiego na potrzeby Publicznej Szkoły Podstawowej im. Stefana Żeromskiego w Fałkowie w ilości 43 tys litrów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Sukcesywna dostawa i wyładunek oleju opałowego lekkiego na potrzeby Publicznej Szkoły Podstawowej im. Stefana Żeromskiego w Fałkowie </w:t>
      </w:r>
      <w:r>
        <w:rPr/>
        <w:t xml:space="preserve">o parametrach nie gorszych niż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0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łaści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Jednostka mi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arametry minimaln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opałowa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J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peratura płynięcia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peratura zapłonu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ęstość w temperaturze 15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kg/m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pkość kinetyczna w 20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m²/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 frakcyjny do 250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 frakcyjny do 350°C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ość po koksowaniu w 10% pozostałości destylacyjnej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ość po spopieleniu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siarki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wody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zanieczyszczeń stałych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wo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ilości planowanej 43.000 litrów do kotłowni mieszczących się w budynkach Publicznej Szkoły Podstawowej im. Stefana Żeromskiego w Fałkowie, ul. Glinianki 47, 26-260 Fałków, woj. świętokrzyskie ( 2 kotłow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lość oleju opałowego wskazana w SIWZ ma charakter planowany. Faktyczna wielkość dostaw będzie odpowiednia do rzeczywistych potrzeb Zamawiającego </w:t>
        <w:br/>
        <w:t>z opcją +/- 10% do planowanych wielkości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 zamówienia obejmuje również transport do miejsca przeznaczenia oraz wyładunek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oleju opałowego realizowane będą sukcesywnie, zgodnie z aktualnym zapotrzebowaniem Zamawiającego zgłoszonym każdorazowo telefonicznie lub fax lub email w okresie od dnia podpisania umowy do 31.12.2020r. W trakcie trwania umowy przewiduje się minimalne jednorazowe dostawy w ilości około 10 000 litrów (pojemność zbiorników kotłowni wynosi 6000 litrów + 8000 litrów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ładunek oleju opałowego do zbiorników Zamawiającego wymaga zastosowania pompy przy autocysternie. Autocysterny, którymi dostarczany będzie olej opałowy nie mogą być dłuższe niż 10 mb. Dostawa oleju odbywać się będzie w temperaturze rzeczywistej a ilość dostarczonego oleju przeliczana zostanie zalegalizowanym układem pomiarowym znajdującym się przy autocysternie na wartość odpowiadającą ilości oleju w temperaturze referencyjnej 15°C, celem finansowego rozliczenia dostawy. Zamawiający ma prawo żądać 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zostanie zawarta na okres  od dnia podpisania do 31.12.2020r.</w:t>
      </w:r>
    </w:p>
    <w:p>
      <w:pPr>
        <w:pStyle w:val="Normal"/>
        <w:suppressAutoHyphens w:val="true"/>
        <w:spacing w:lineRule="auto" w:line="276" w:before="0" w:after="0"/>
        <w:ind w:lef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Wzór umowy stanowi załącznik nr 2 do niniejszego zapytania ofert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Przedmiot zamówienia opisany został wg. następujących kodów CPV -  09135100-5 Olej opał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Wykonawca związany jest ofertą 30 dn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Bieg terminu związania ofertą rozpoczyna się wraz z upływem terminy składania ofert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/>
        <w:t>Zamawiający wymaga, aby każda oferta zawierała minimum następujące dokumenty:</w:t>
        <w:br/>
      </w:r>
      <w:r>
        <w:rPr>
          <w:b/>
        </w:rPr>
        <w:t>1)</w:t>
      </w:r>
      <w:r>
        <w:rPr/>
        <w:t xml:space="preserve"> wypełniony i podpisany przez Wykonawcę formularz cenowo - ofertowy – wg. załączonego wzoru formularza ofertow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Postępowanie prowadzone jest w języku polskim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szelkie oświadczenia, wnioski, zawiadomienia oraz informacje Zamawiający i Wykonawcy mogą przekazywać pisemnie, za pomocą faksu lub drogą elektroniczną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/>
      </w:pPr>
      <w:r>
        <w:rPr/>
        <w:t>Osobą uprawnioną do kontaktowania się z Wykonawcami i udzielania wyjaśnień dotyczących postępowania w jest Pan Paweł Pękala</w:t>
      </w:r>
      <w:r>
        <w:rPr>
          <w:b/>
        </w:rPr>
        <w:t>/ tel.44 7873535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Wykonawca może zwrócić się do Zamawiającego o wyjaśnienie istotnych warunków udzielenia zamówienia w godzinach pracy urzędu tj.: 7.00-15.00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. Forma i miejsce składania ofert</w:t>
      </w:r>
    </w:p>
    <w:p>
      <w:pPr>
        <w:pStyle w:val="Normal"/>
        <w:spacing w:before="0" w:after="0"/>
        <w:jc w:val="both"/>
        <w:rPr/>
      </w:pPr>
      <w:r>
        <w:rPr/>
        <w:t>Ofertę cenową należy:</w:t>
      </w:r>
    </w:p>
    <w:p>
      <w:pPr>
        <w:pStyle w:val="Normal"/>
        <w:spacing w:before="0" w:after="0"/>
        <w:jc w:val="both"/>
        <w:rPr/>
      </w:pPr>
      <w:r>
        <w:rPr/>
        <w:t>- złożyć w siedzibie Zamawiającego : Publiczna Szkoła Podstawowa w Fałkowie, ul. Glinianki 47, 26-260 Fałków, woj. Świętokrzyskie, lub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w terminie do dnia 27.01.2019 , godz.12.00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II. Opis sposobu obliczania cen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Na załączonym formularzu cenowo - ofertowym należy przedstawić cenę ofertową za 1000 litrów z określeniem rabatu i marz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Cena powinna zawierać wszelkie koszty związane z wykonaniem przedmiotu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Wszelkie rozliczenia pomiędzy Zamawiającym a Wykonawcą odbywać się będą w złotych polskic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Formularz ofertowo-cen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Projekt umowy</w:t>
      </w:r>
    </w:p>
    <w:p>
      <w:pPr>
        <w:pStyle w:val="Normal"/>
        <w:spacing w:before="0" w:after="0"/>
        <w:jc w:val="right"/>
        <w:rPr/>
      </w:pPr>
      <w:r>
        <w:rPr/>
        <w:t>ZATWIERDZIŁ: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270" w:leader="none"/>
        </w:tabs>
        <w:spacing w:before="0" w:after="0"/>
        <w:rPr/>
      </w:pPr>
      <w:r>
        <w:rPr/>
        <w:tab/>
        <w:t>Fałków, dn.17.01.2020</w:t>
        <w:tab/>
      </w:r>
      <w:r>
        <w:rPr>
          <w:i/>
          <w:color w:val="FF0000"/>
        </w:rPr>
        <w:t>Mirosława Palus - Dyrektor</w:t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/>
        <w:t>…………………………………………</w:t>
      </w:r>
      <w:r>
        <w:rPr/>
        <w:t>..………………………………..</w:t>
        <w:br/>
      </w:r>
      <w:r>
        <w:rPr>
          <w:i/>
          <w:iCs/>
          <w:sz w:val="18"/>
          <w:szCs w:val="18"/>
        </w:rPr>
        <w:t>(data, podpis i pieczęć osoby zatwierdzającej postępowanie)</w:t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pieczęć firmowa oferent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ubliczna Szkoła Podstawowa</w:t>
        <w:br/>
        <w:t>im. Stefana Żeromskieg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 Fałkow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l. Glinianki 4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26-260 Fał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wiązując do ogłoszenia o zapytaniu ofertowym na: „Sukcesywna dostawa i wyładunek oleju opałowego lekkiego na potrzeby Publicznej Szkoły Podstawowej im. Stefana Żeromskiego w Fałkowie w ilości 43 tys. litró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/y, że przystępujemy do w/w przetargu składając niniejszą ofertę, opracowaną zgodnie z wymogami określonymi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Oferujemy realizację przedmiotu zamówienia na zasadach określonych w Zapytaniu ofertowym z dnia 17.01.2020r, na następujących warunkach ce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netto producenta oleju opałowego (napędowego do celów grzewczych lub opałowych) z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7.01.2020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nosi: 2 625,00 / za 1000litrów (Grupa Orle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owana cena brutto za 1000 litrów oleju opałowego z uwzględnieniem wszystkich kosztów niezbędnych do realizacji zamówienia 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1"/>
        <w:gridCol w:w="1700"/>
        <w:gridCol w:w="1482"/>
        <w:gridCol w:w="1450"/>
        <w:gridCol w:w="1430"/>
      </w:tblGrid>
      <w:tr>
        <w:trPr>
          <w:trHeight w:val="13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netto produc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liczony rabat od ceny za każde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liczona marża do ceny za każde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podatku VAT 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</w:tr>
      <w:tr>
        <w:trPr>
          <w:trHeight w:val="27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= 1-2+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= 4+5</w:t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owana cena brutto za 1000 litrów oleju opałowego z uwzględnieniem wszystkich kosztów niezbędnych do realizacji zamówienia wynosi  …………………………… zł (słownie…………………………………………………………………………………….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Termin płatności wynagrodzenia do 30 d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Oświadczamy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1) marża i rabat będą stałe przez cały okres realizacji zamówienia bez względu na zmiany ceny oleju opał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2) olej będzie dostarczany cysternami posiadającymi przepływomierze oleju </w:t>
        <w:br/>
        <w:t>z aktualnym świadectwem legalizac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3) jesteśmy gotowi do przystąpienia do dostawy i jej realizacji w terminie określonym w SIW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4) dostawy realizowane będą sukcesywnie etapami w terminach i miejscach wskazanych przez Zamawiając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5) zapoznaliśmy się ze specyfikacją istotnych warunków zamówienia i nie wnosimy do niej zastrzeżeń oraz uzyskaliśmy konieczne i niezbędne informacje dla przygotowania niniejszej ofer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6) zawarty w specyfikacji istotnych warunków zamówienia wzór umowy został przez nas zaakceptowany i zobowiązujemy się, w przypadku wyboru naszej oferty, do zawarcia umowy na warunkach w niej określo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7) uważamy się za związanych niniejszą ofertą przez okres 30 dni od dnia upływu terminu wyznaczonego na składanie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8) zobowiązujemy się do dokumentowania cen producenta za 1000 litrów w dniu rzeczywistych dost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Uprawnionym do kontaktów z Zamawiającym jest: 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……………………………………………. tel.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data ……………..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pis osoby upoważnionej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reprezentowania Wykon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(Projekt umow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 nr 4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MOWA NR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warta w dniu  ....................................... roku pomiędz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ubliczna Szkoła Podstawowa im. Stefana Żeromskiego 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ul. Glinianki 47, 26-260 Fał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 768-13-70-166</w:t>
        <w:tab/>
        <w:t>REGON: 0005563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Dyrektora – Mirosławę Pal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ym w dalszej części umowy 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 …………………………...</w:t>
        <w:tab/>
        <w:t>REGON: 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prezentującym firmę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ym w dalszej części umowy „Dostawc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leca a Dostawca przyjmuje do wykonania dostawę oleju opałowego do Publicznej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zkoły Podstawowej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Stefana Żeromskieg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/>
        <w:t xml:space="preserve"> o parametrach nie gorszych niż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4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łaściw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Jednostka mia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opał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J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peratura płynię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peratura zapło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ęstość w temperaturze 15°C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kg/m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pkość kinetyczna w 2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m²/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 frakcyjny do 25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 frakcyjny do 35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ość po koksowaniu w 10% pozostałości destylacyjnej, m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ość po spopiele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sia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w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ciał obc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ocena wzroko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won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rzedmiot umowy, określony w § 1, składają się sukcesywne dostawy oleju opałowego w ilości planowanej około 43 000 litr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na ilość oleju opałowego ma charakter planowy i będzie dostosowana do rzeczywistych potrzeb Zamawiającego z opcją +/- 10% ilości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 zamówienia obejmuje również transport asortymentu do miejsca przeznaczenia oraz wyładunek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y oleju opałowego realizowane będą sukcesywnie, zgodnie </w:t>
        <w:br/>
        <w:t>z aktualnym zapotrzebowaniem Zamawiającego zgłoszonym telefonicznie, faxem lub emaile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a oleju odbywać się będzie w temperaturze rzeczywistej a ilość dostarczonego oleju przeliczana zostanie zalegalizowanym układem pomiarowym znajdującym się przy autocysternie na wartość odpowiadającą ilości oleju w temperaturze referencyjnej 15°C, celem finansowego rozliczenia dostawy. Zamawiający ma prawo żądać 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realizowane będą w terminie nie dłuższym niż 2 dni robocze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poniedziałku do piątku z wyłączeniem dni ustawowo wolnych od pracy zgodnie z art. 1 ust. 1 ustawy z dnia 18 stycznia 1951 roku o dniach wolnych od pracy (Dz.U. Nr 4 poz. 28 z póź. zm.), od daty zgłoszenia przez Zamawiającego zapotrzebowania zawierającego ilość oleju i miejsce jego dostar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a będą przekazywane telefonicznie lub faxem lub emailem a Dostawca zapewnia iż będzie przyjmował zamówienia całą dobę przesłane faxem bądź emailem. Do biegu terminu nie wlicza się dnia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będą wykonywane w dniach roboczych w godz. od 7:00 do 15:00. Jeżeli termin upływa w dniu ustawowo wolnym od pracy to dostawa będzie realizowana po uprzednim uzgodnieniu telefonicznym terminu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chody dostawcze Dostawcy posiadać będą przepływomierze paliwa z ważnym świadectwem legalizacji. Ilość paliwa wskazana na przepływomierzu i dostarczona do Zamawiającego, za które Wykonawca będzie wystawiał Fakturę VAT, mierzona będzie w temperaturze referencyjnej 15°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ca zobowiązuje się dołączać do każdej dostawy aktualną na dzień dostawy cenę producenta ogłoszoną na stronie internetowej, poświadczoną za zgodność </w:t>
        <w:br/>
        <w:t>z oryginał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ca zobowiązuje się każdorazowo dostarczyć potwierdzoną za zgodność </w:t>
        <w:br/>
        <w:t>z oryginałem kserokopię aktualnego świadectwa jakości ole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obowiązuje się do składania Dostawcy oświadczeń o przeznaczeniu oleju opałowego wynikających z ustawy o podatku akcyzowym, każdorazowo w dniu odbioru paliw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ę zawiera się na okres od dnia podpisania do dnia 31.12.2020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poszczególnych dostaw obliczana będzie w cenach jednostkowych netto producenta oleju, aktualnych na dzień dostawy, pomniejszonych o rabat, powiększonych o marżę Dostawcy oraz powiększonych o należny podatek VAT. Dostawca otrzyma wynagrodzenie stanowiące iloczyn ilości dostarczonego oleju opałowego i ceny oleju opałowego kwocie brutto uwzględniającej podatek VAT oraz rabat i marż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rża określona przez Dostawcę wynos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ł/ 1000 litrów i jest stała przez cały okres realizacji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bat określony przez Dostawcę wynosi………………zł/ 1000 litrów i jest stały przez cały okres realizacji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ca jest zobowiązany udokumentować cenę producenta poprzez złożenie wydruku strony internetowej producenta oleju opałowego (grzewczego) potwierdzającego jego wysokość w dniu dostawy. W przypadku  nie złożenia udokumentowanej ceny producenta oleju na dzień dostawy, Zamawiający wstrzyma zapłatę wynagrodzenia za dostarczony olej do czasu jednoznacznego określenia ceny producenta oleju na dzień dostawy bez wypłaty odsetek, o których mowa w §6, pkt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nie oleju opałowego (grzewczego) zawierają się wszelkie koszty związane z jego transportem i rozładunki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ustalają, że rozliczenie za dostarczony olej opałowy nastąpi, na podstawie faktur za wykonane i odebrane partie dosta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do wystawienia faktur będzie dokument potwierdzający odbiór poszczególnych partii dostaw podpisany przez osoby upoważni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leżność za dostawę oparta na wystawionej fakturze, zostanie zapłacona przelewem na konto Dostawcy w terminie do 30 dni od dnia otrzymania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kturę należy wystawić n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bywca: Gmina Fałków, ul.Zamkowa 1A, 26-260 Fałków, NIP: 658-187-20-6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biorca: Publiczna Szkoła Podstawowa im. Stefana Żeromskiego 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l. Glinianki 47, 26-260 Fałków, NIP 768-13-70-16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włoki w zapłacie faktury Zamawiający zapłaci ustawowe odse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ca zastrzega sobie prawo odmowy realizacji kolejnego zamówienia w przypadku zal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tniczych Zamawiającego. Takie zachowanie Dostawcy nie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 traktowane jako niewykonanie lub nienależyte wykonanie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7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dokonania kontroli każdorazowej dostawy paliwa. Kontrola będzie polegała na badaniu próbek oleju opałowego pobieranych z autocysterny Sprzedającego, których ręczne pobieranie będzie się odbywać zgodnie z normą PN-EN ISO 317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twierdzenia złych parametrów spalania, koszty badania przez jednostki badawcze pokrywa Dostawc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ostawca zapłaci Zamawiającemu kary umown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 wysokości 10% wartości brutto ceny oleju opałowego zaplanowanego do dostawy określonego §2 pkt 1, przyjmując cenę producenta  zastosowaną w złożonej ofercie, gdy Zamawiający odstąpi od umowy z powodu okoliczności, za które odpowiada Dostawc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w wysokości 0,2% wartości zamawianej partii w przypadku nie dostarczenia </w:t>
        <w:br/>
        <w:t>w terminie oleju opałowego, za każdy rozpoczęty dzień zwłok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amawiający zapłaci Dostawcy karę umowną w wysokości 10% wartości brutto ceny oleju opałowego zaplanowanego do dostawy określonego §2 pkt 1, przyjmując cenę producenta  zastosowaną w złożonej ofercie z powodu okoliczności, za które ponosi odpowiedzialność Zamawiający, z zastrzeżeniem, o którym mowa w § 9 niniejszej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Jeżeli wysokość zastrzeżonych kar umownych nie pokrywa poniesionej szkody, strony mogą dochodzić odszkodowania uzupełn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 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akim wypadku Dostawca może żądać jedynie wynagrodzenie należnego mu 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stąpienie od umowy powinno nastąpić w formie pisemnej pod rygorem nieważności </w:t>
        <w:br/>
        <w:t>i powinno zawierać uzasadnien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emu przysługuje prawo odstąpienia od umowy, gdy Dostawca nie rozpoczął realizacji przedmiotu umowy bez uzasadnionych przyczyn albo nie kontynuuje jej pomimo wezwania Zamawiającego złożonego na piśm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zmiana postanowień niniejszej umowy wymaga formy pisemnej pod rygorem nieważnośc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nieuregulowanych niniejszą umową stosuje się przepisy Kodeksu cywilnego oraz przepisy ustawy – Prawo zamówień publicz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wentualne spory mogące wyniknąć w trakcie realizacji niniejszej umowy strony poddadzą pod rozstrzygnięcie sądu właściwego dla Zamawiająceg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sporządzona w czterech jednobrzmiących egzemplarzach, z których trzy otrzymuje Zamawiający a jeden Dost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MAWIAJĄCY:</w:t>
        <w:tab/>
        <w:tab/>
        <w:tab/>
        <w:tab/>
        <w:tab/>
        <w:tab/>
        <w:tab/>
        <w:t>DOST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Pieczęć firmo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Kierownik Zamawiającego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falkow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9:00Z</dcterms:created>
  <dc:creator>Konto Microsoft</dc:creator>
  <dc:description/>
  <cp:keywords/>
  <dc:language>en-US</dc:language>
  <cp:lastModifiedBy>Paweł Pękala</cp:lastModifiedBy>
  <dcterms:modified xsi:type="dcterms:W3CDTF">2020-01-17T10:22:00Z</dcterms:modified>
  <cp:revision>3</cp:revision>
  <dc:subject/>
  <dc:title/>
</cp:coreProperties>
</file>